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RƯỜNG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TOÁN HỌC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ẠI THÀNH PHỐ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..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TIN HỌC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ỈNH/ THÀNH PHỐ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VẬT LÝ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ỈNH/ THÀNH PHỐ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…………..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5:00Z</dcterms:created>
  <dc:creator>anh</dc:creator>
  <dc:description/>
  <cp:keywords/>
  <dc:language>en-US</dc:language>
  <cp:lastModifiedBy>Loc duong buu</cp:lastModifiedBy>
  <dcterms:modified xsi:type="dcterms:W3CDTF">2019-01-23T08:27:00Z</dcterms:modified>
  <cp:revision>9</cp:revision>
  <dc:subject/>
  <dc:title/>
</cp:coreProperties>
</file>